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UFFKB.COM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26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FFKB is a PUBLIC DOMAIN PROGRAM which places parame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into the BIOS Keyboard buffer.  It was created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s to pass parameters to applications but may have oth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example below).  As placed on BBSs, the following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single archive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FFKB.TXT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FFKB.COM 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FFKB.Vxx     Version xx of Assembler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program, type STUFFKB parameters.  "Parameters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of keystrokes to be placed in the keyboard buffer.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can be passed by enclosing them in ~ characters. 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CR~ passes an ASCII carriage return- decimal 13, ^M). 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the following "control"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      Code  ASCII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   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Return CR        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Space      BS        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         ESC       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is is sufficient for most uses, it can easily be expa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the accompanying Assembler source code and re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FFKB is not Memory Resident and does not expand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beyond the BIOS limit of 15 characters.  It will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tuff more than 1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FFKB was designed to work directly with the BIOS key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s and compatibles.  It will not work with some early "che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lones (i.e. SANYO), or with Memory resident keyboard ext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ve the BIO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close an unrecognized control code within "~"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FFKB will stuff a ^G (Bell) character instead.  Som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and most applications will BEEP the PC's speak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aracter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rote this program to pass parameters to applic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ffing the keyboard buffer.  For instance suppose you w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to load Lotus 123 (TM) and a spreadsheet pas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to the batch file.  I.E. "L Homework" to bring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prompt into Lotus with the Homework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The following batch file would accomplis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ing 1) the spreadsheet is in Lotus' default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\Lotus\wks for me) and 2) STUFFKB.COM i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or activ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EXIST C:\Lotus\wks\%1.WK? GOTO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&gt;  STUFFKB 123~CR~/FR%1~CR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you find STUFFKB useful.  If you modify and retur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public, please rename the assembler source to a new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Derzawi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